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-7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</w:rPr>
        <w:t>(Su carta intestata dell’operatore economico)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-7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ind w:right="49" w:hanging="0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Spett.le Comune di Carem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20"/>
        <w:ind w:right="49" w:hanging="0"/>
        <w:jc w:val="right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Piazza della Chiesa,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20"/>
        <w:ind w:right="49" w:hanging="0"/>
        <w:jc w:val="right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0010 CAREMA (TO)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OFFERTA ECONOMICA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true"/>
        <w:spacing w:lineRule="auto" w:line="254" w:before="0" w:after="240"/>
        <w:jc w:val="both"/>
        <w:outlineLvl w:val="3"/>
        <w:rPr>
          <w:rFonts w:ascii="Titillium Web" w:hAnsi="Titillium Web" w:eastAsia="Times New Roman" w:cs="Times New Roman"/>
          <w:b/>
          <w:b/>
          <w:bCs/>
          <w:color w:val="191919"/>
          <w:kern w:val="0"/>
          <w:lang w:eastAsia="it-IT"/>
          <w14:ligatures w14:val="none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2"/>
          <w:lang w:eastAsia="zh-CN"/>
          <w14:ligatures w14:val="none"/>
        </w:rPr>
        <w:t>OGGETTO: PROCEDURA APERTA TELEMATICA SOTTO SOGLIA PER L’AFFIDAMENTO DEL SERVIZIO DI PULIZIA DI LOCALI DI PROPRIETA’ COMUNALE – PERIODO 01/01/2025 – 31/12/2029 -  OFFERTA ECONOMICAMENTE PIÙ VANTAGGIOSA - CIG: B42E0AF106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Il sottoscritto ____________________________________________________________ nato a ____________________________________ il __________________________ residente a ______________________________ in via _____________________ n° ___, nella sua qualità di titolare / legale rappresentante ________________________________ della Ditta ______________________________________________________________ con sede legale in ___________________________________ Prov. _________________ via/piazza_________________________________________________ civ. ___________ Codice fiscale __________________________Partita IVA _______________________, in possesso dei requisiti soggettivi ed oggettivi per l’assunzione di pubblici appalti, al fine di partecipare alla gara di cui all’oggetto presenta la propria seguente offerta economica: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OVVERO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(in caso di raggruppamento)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 sottoscritti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DICHIARA/DICHIARANO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1. Che la presente offerta è irrevocabile ed impegnativa fino a 180 (centottanta) giorni dalla data di scadenza della presentazione delle offerte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2. Di accettare tutte le prescrizioni del capitolato speciale d’appalto e della lettera d’invito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3. Di aver preso cognizione di tutte le circostanze generali e speciali che possono interessare l’esecuzione del servizio e che di tali circostanze ha tenuto conto nella determinazione del corrispettivo ritenuto remunerativo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4. Di accettare in modo pieno ed incondizionato che l’aggiudicazione avvenga ad insindacabile giudizio da parte della Commissione giudicatrice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5. Di accettare in modo pieno ed incondizionato che la gara possa non essere aggiudicata e che la Stazione appaltante possa sospendere o indire nuovamente la stessa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6. Che come indicato nella lettera d’invito, all’offerta col prezzo più basso verranno attribuiti 30 punti, mentre alle restanti offerte saranno attribuiti punteggi proporzionalmente inferiori.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FORMULA/FORMULANO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er l’espletamento del servizio di pulizia per il quinquennio </w:t>
      </w:r>
      <w:r>
        <w:rPr>
          <w:bCs/>
          <w:color w:val="000000"/>
        </w:rPr>
        <w:t>2025/2029</w:t>
      </w:r>
      <w:r>
        <w:rPr>
          <w:color w:val="000000"/>
        </w:rPr>
        <w:t>, per l’intera durata dell’appalto, la seguente offerta economica: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sz w:val="22"/>
          <w:szCs w:val="22"/>
        </w:rPr>
        <w:t>COSTO ORARIO DEL SERVIZIO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€</w:t>
      </w:r>
      <w:r>
        <w:rPr>
          <w:color w:val="000000"/>
        </w:rPr>
        <w:t>_____________________ in lettere ______________________________________ + Iva al 22%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sti della sicurezza inerenti i rischi specifici propri dell’attività dell’impresa appaltatrice inclusi nel prezzo offerto risultano essere pari ad euro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in lettere___________________________________________________________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ropri costi della manodopera inerenti i rischi specifici propri dell’attività dell’impresa appaltatrice inclusi nel prezzo offerto risultano essere pari ad euro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in lettere___________________________________________________________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Data ______________ 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  <w14:ligatures w14:val="none"/>
        </w:rPr>
        <w:t xml:space="preserve">TIMBRO E FIRMA (leggibile e per este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  <w14:ligatures w14:val="non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  <w14:ligatures w14:val="none"/>
        </w:rPr>
        <w:t>________________________________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/>
          <w14:ligatures w14:val="none"/>
        </w:rPr>
        <w:t xml:space="preserve">Allega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64" w:before="0" w:after="120"/>
        <w:ind w:left="720" w:right="-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/>
          <w14:ligatures w14:val="none"/>
        </w:rPr>
        <w:t>-  Un documento di identità in corso di validità del dichiarante (qualora la dichiarazione non venga firmata digitalmen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7c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27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27c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Paragraph">
    <w:name w:val="List Paragraph"/>
    <w:basedOn w:val="Normal"/>
    <w:uiPriority w:val="34"/>
    <w:qFormat/>
    <w:rsid w:val="007a27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5:00Z</dcterms:created>
  <dc:creator>Giulia Verdura</dc:creator>
  <dc:description/>
  <dc:language>en-US</dc:language>
  <cp:lastModifiedBy>comune.carema@outlook.it</cp:lastModifiedBy>
  <dcterms:modified xsi:type="dcterms:W3CDTF">2024-11-07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