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LLEGATO N. 1 </w:t>
        <w:tab/>
        <w:tab/>
        <w:tab/>
        <w:tab/>
        <w:tab/>
        <w:tab/>
        <w:tab/>
        <w:tab/>
        <w:tab/>
        <w:tab/>
        <w:t>Busta A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per l’istanza di ammissione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da sottoscrivere e  s</w:t>
      </w:r>
      <w:r>
        <w:rPr>
          <w:rFonts w:cs="Tahoma" w:ascii="Tahoma" w:hAnsi="Tahoma"/>
          <w:b/>
          <w:u w:val="single"/>
        </w:rPr>
        <w:t>iglare  in ogni pagina, a pena di esclusione</w:t>
      </w:r>
      <w:r>
        <w:rPr>
          <w:rFonts w:cs="Tahoma" w:ascii="Tahoma" w:hAnsi="Tahoma"/>
          <w:u w:val="single"/>
        </w:rPr>
        <w:t>).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MODULO DOCUMENTAZIONE AMMINISTRATIVA</w:t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1361" w:hanging="136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GGETTO: </w:t>
      </w:r>
      <w:r>
        <w:rPr>
          <w:rFonts w:cs="Tahoma" w:ascii="Tahoma" w:hAnsi="Tahoma"/>
          <w:sz w:val="24"/>
          <w:szCs w:val="24"/>
        </w:rPr>
        <w:t>ISTANZA DI AMMISSIONE PER LA PARTECIPAZIONE ALLA PROCEDURA NEGOZIATA RELATIVA ALL'APPALTO DEL SERVIZIO DI REFEZIONE SCOLASTICA PER GLI ALUNNI DELLA SCUOLA DELL’INFANZIA E PRIMARIA DI CAREMA, ANNI SCOLASTICI DAL 01/01/2021 AL 30/06/202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Il sottoscritto 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_________________________________________ il __________________________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 in via ________________________ n° ___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titolare / legale rappresentante 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_____________ Prov. 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_________________________________________________ civ. 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 Partita IVA ___________________________</w:t>
      </w:r>
    </w:p>
    <w:p>
      <w:pPr>
        <w:pStyle w:val="Heading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ind w:left="0" w:firstLine="55"/>
        <w:jc w:val="center"/>
        <w:rPr/>
      </w:pPr>
      <w:r>
        <w:rPr>
          <w:rFonts w:cs="Tahoma" w:ascii="Tahoma" w:hAnsi="Tahoma"/>
          <w:b/>
          <w:sz w:val="24"/>
          <w:szCs w:val="24"/>
        </w:rPr>
        <w:t>DI PARTECIPARE ALLA PROCEDURA NEGOZIATA RELATIVA ALL'APPALTO DEL</w:t>
      </w:r>
    </w:p>
    <w:p>
      <w:pPr>
        <w:pStyle w:val="Rientrocorpodeltesto3"/>
        <w:ind w:left="0" w:firstLine="55"/>
        <w:jc w:val="center"/>
        <w:rPr/>
      </w:pPr>
      <w:r>
        <w:rPr>
          <w:rFonts w:cs="Tahoma" w:ascii="Tahoma" w:hAnsi="Tahoma"/>
          <w:b/>
          <w:sz w:val="24"/>
          <w:szCs w:val="24"/>
        </w:rPr>
        <w:t>SERVIZIO DI REFEZIONE SCOLASTICA PER GLI ALUNNI DELLA SCUOLA DELL’INFANZIA E PRIMARIA DI CAREMA DAL 01/01/2021 AL 30/06/2025.</w:t>
      </w:r>
    </w:p>
    <w:p>
      <w:pPr>
        <w:pStyle w:val="Corpodeltesto3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 tal fine, consapevole del fatto che, in caso di mendace dichiarazione, verranno applicate, ai sensi dell’art. 76 D.P.R. n° 445 del 28.12.2000 e s.m.i., le sanzioni previste dal Codice penale e dalle leggi speciali in materia di falsità negli atti, oltre alle conseguenze amministrative previste per le procedure relative ai contratti pubblici,</w:t>
      </w:r>
    </w:p>
    <w:p>
      <w:pPr>
        <w:pStyle w:val="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</w:t>
      </w:r>
    </w:p>
    <w:p>
      <w:pPr>
        <w:pStyle w:val="Corpodeltesto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orpodeltesto2"/>
        <w:jc w:val="both"/>
        <w:rPr/>
      </w:pPr>
      <w:r>
        <w:rPr>
          <w:rFonts w:cs="Tahoma" w:ascii="Tahoma" w:hAnsi="Tahoma"/>
          <w:b/>
          <w:szCs w:val="24"/>
        </w:rPr>
        <w:t>ai sensi degli artt. 46 e 47 del D.P.R. n° 445/2000 ed in conformità al D.Lgs. n. 50/2016 “Codice dei contratti pubblici relativi a lavori, servizi e forniture”:</w:t>
      </w:r>
    </w:p>
    <w:p>
      <w:pPr>
        <w:pStyle w:val="Corpodeltesto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24"/>
          <w:szCs w:val="24"/>
        </w:rPr>
        <w:t xml:space="preserve">1) </w:t>
      </w:r>
      <w:r>
        <w:rPr>
          <w:rFonts w:cs="Tahoma" w:ascii="Tahoma" w:hAnsi="Tahoma"/>
          <w:bCs/>
          <w:sz w:val="24"/>
          <w:szCs w:val="24"/>
        </w:rPr>
        <w:t xml:space="preserve">che l’impresa partecipa alla gara 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in forma singola 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Tahoma" w:ascii="Tahoma" w:hAnsi="Tahoma"/>
          <w:iCs/>
          <w:sz w:val="24"/>
          <w:szCs w:val="24"/>
        </w:rPr>
        <w:t>ai sensi dell’art. 48 del D. Lgs. n. 50/2016 e in forma:</w:t>
      </w:r>
    </w:p>
    <w:p>
      <w:pPr>
        <w:pStyle w:val="Corpodeltesto3"/>
        <w:ind w:left="72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___________________________</w:t>
      </w:r>
    </w:p>
    <w:p>
      <w:pPr>
        <w:pStyle w:val="Corpodeltesto3"/>
        <w:ind w:left="36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Corpodeltesto3"/>
        <w:tabs>
          <w:tab w:val="clear" w:pos="708"/>
          <w:tab w:val="left" w:pos="9724" w:leader="underscor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dovrà essere prodotta la presente dichiarazione da parte di ogni impresa associata o consorziata, pena l’esclusione)</w:t>
      </w:r>
    </w:p>
    <w:p>
      <w:pPr>
        <w:pStyle w:val="Corpodeltesto3"/>
        <w:tabs>
          <w:tab w:val="clear" w:pos="708"/>
          <w:tab w:val="left" w:pos="9724" w:leader="underscor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  <w:bCs/>
        </w:rPr>
        <w:t xml:space="preserve"> di accettare quanto disposto dall’art 48 del D. Lgs. n. 50/2016 e, quindi, di impegnarsi alla formalizzazione di cui al comma 8 dell’articolo sopra citato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ichiarazione da effettuarsi solo ove ne ricorrano i presupposti)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</w:t>
      </w:r>
    </w:p>
    <w:p>
      <w:pPr>
        <w:pStyle w:val="Normal"/>
        <w:spacing w:before="120" w:after="0"/>
        <w:ind w:left="284" w:hanging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che i Legali rappresentanti e gli altri soggetti con potere di rappresentanza </w:t>
      </w:r>
      <w:r>
        <w:rPr>
          <w:rFonts w:cs="Tahoma" w:ascii="Tahoma" w:hAnsi="Tahoma"/>
          <w:b/>
          <w:bCs/>
          <w:u w:val="single"/>
        </w:rPr>
        <w:t>attualmente in carica</w:t>
      </w:r>
      <w:r>
        <w:rPr>
          <w:rFonts w:cs="Tahoma" w:ascii="Tahoma" w:hAnsi="Tahoma"/>
        </w:rPr>
        <w:t xml:space="preserve"> sono: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in caso di impresa individuale indicare il Titolare)</w:t>
      </w:r>
    </w:p>
    <w:tbl>
      <w:tblPr>
        <w:tblW w:w="969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546"/>
        <w:gridCol w:w="4094"/>
        <w:gridCol w:w="2054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cogno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ind w:left="284" w:hanging="255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che direttori tecnici </w:t>
      </w:r>
      <w:r>
        <w:rPr>
          <w:rFonts w:cs="Tahoma" w:ascii="Tahoma" w:hAnsi="Tahoma"/>
          <w:i/>
          <w:iCs/>
        </w:rPr>
        <w:t>(se presenti)</w:t>
      </w:r>
      <w:r>
        <w:rPr>
          <w:rFonts w:cs="Tahoma" w:ascii="Tahoma" w:hAnsi="Tahoma"/>
        </w:rPr>
        <w:t xml:space="preserve"> dell’Impresa </w:t>
      </w:r>
      <w:r>
        <w:rPr>
          <w:rFonts w:cs="Tahoma" w:ascii="Tahoma" w:hAnsi="Tahoma"/>
          <w:b/>
          <w:bCs/>
          <w:u w:val="single"/>
        </w:rPr>
        <w:t>attualmente in carica</w:t>
      </w:r>
      <w:r>
        <w:rPr>
          <w:rFonts w:cs="Tahoma" w:ascii="Tahoma" w:hAnsi="Tahoma"/>
        </w:rPr>
        <w:t xml:space="preserve"> sono i Signori:</w:t>
      </w:r>
    </w:p>
    <w:tbl>
      <w:tblPr>
        <w:tblW w:w="969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546"/>
        <w:gridCol w:w="4094"/>
        <w:gridCol w:w="2054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cogno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tecnico</w:t>
            </w:r>
          </w:p>
        </w:tc>
      </w:tr>
    </w:tbl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ab/>
        <w:t>che la ditta non si trova in alcuna delle cause di esclusione previste dall’art. 80,  D. Lgs. n. 50/2016;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ab/>
        <w:t xml:space="preserve">a)che nei confronti delle persone di cui alle lettere </w:t>
      </w: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non ricorrono le condizioni di cui all’art. 80 del D. Lgs. n. 50/2016;</w:t>
      </w:r>
    </w:p>
    <w:p>
      <w:pPr>
        <w:pStyle w:val="Normal"/>
        <w:spacing w:before="120" w:after="0"/>
        <w:ind w:left="539" w:hanging="539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b)(eventuale) che le persone di cui alla lett. A e B hanno riportato le seguenti condanne per le quali hanno beneficiato della non menzi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Cs w:val="19"/>
        </w:rPr>
        <w:t>6)</w:t>
      </w:r>
      <w:r>
        <w:rPr>
          <w:rFonts w:cs="Tahoma" w:ascii="Tahoma" w:hAnsi="Tahoma"/>
          <w:szCs w:val="19"/>
        </w:rPr>
        <w:t>(in caso di raggruppamenti e consorzi) non incorrere nei divieti di cui all’art. 48 del D. Lgs. n. 50/2016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)</w:t>
      </w:r>
      <w:r>
        <w:rPr>
          <w:rFonts w:cs="Tahoma" w:ascii="Tahoma" w:hAnsi="Tahoma"/>
        </w:rPr>
        <w:t>di rispettare, per il personale impiegato nel servizio, la normativa e gli accordi contrattuali vigenti quanto a corrispettivo, inquadramento, responsabilità, assicurazione e previdenza;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8)</w:t>
      </w:r>
      <w:r>
        <w:rPr>
          <w:rFonts w:cs="Tahoma" w:ascii="Tahoma" w:hAnsi="Tahoma"/>
          <w:bCs/>
        </w:rPr>
        <w:t>che con riferimento agli obblighi di cui alla L. n. 68/1999, l’impresa si trova nella seguente condizione: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ab/>
        <w:t xml:space="preserve">di essere in regola con le norme che disciplinano il diritto al lavoro dei disabili (L. 12 marzo 1999, n. 68) e di </w:t>
      </w:r>
      <w:r>
        <w:rPr>
          <w:rFonts w:cs="Tahoma" w:ascii="Tahoma" w:hAnsi="Tahoma"/>
          <w:u w:val="single"/>
        </w:rPr>
        <w:t xml:space="preserve">non </w:t>
      </w:r>
      <w:r>
        <w:rPr>
          <w:rFonts w:cs="Tahoma" w:ascii="Tahoma" w:hAnsi="Tahoma"/>
        </w:rPr>
        <w:t xml:space="preserve">essere assoggettabile agli obblighi di assunzione obbligatoria di cui alla medesima legge 68/99, in quanto occupa </w:t>
      </w:r>
      <w:r>
        <w:rPr>
          <w:rFonts w:cs="Tahoma" w:ascii="Tahoma" w:hAnsi="Tahoma"/>
          <w:u w:val="single"/>
        </w:rPr>
        <w:t>non più</w:t>
      </w:r>
      <w:r>
        <w:rPr>
          <w:rFonts w:cs="Tahoma" w:ascii="Tahoma" w:hAnsi="Tahoma"/>
        </w:rPr>
        <w:t xml:space="preserve"> di 15 dipendenti oppure da 15 a 35 dipendenti e </w:t>
      </w:r>
      <w:r>
        <w:rPr>
          <w:rFonts w:cs="Tahoma" w:ascii="Tahoma" w:hAnsi="Tahoma"/>
          <w:u w:val="single"/>
        </w:rPr>
        <w:t>non ha</w:t>
      </w:r>
      <w:r>
        <w:rPr>
          <w:rFonts w:cs="Tahoma" w:ascii="Tahoma" w:hAnsi="Tahoma"/>
        </w:rPr>
        <w:t xml:space="preserve"> effettuato nuove assunzioni dopo il 18/01/2000;</w:t>
      </w:r>
    </w:p>
    <w:p>
      <w:pPr>
        <w:pStyle w:val="Normal"/>
        <w:spacing w:before="120" w:after="0"/>
        <w:ind w:left="993" w:hanging="53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vero, in alternati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ostituzione della certificazione di cui all’art. 17, della legge n. 68/1999, di essere in regola con le norme che disciplinano il diritto al lavoro dei disabili e di aver ottemperato alle norme di cui all’art. 17 della legge 68/99, in quanto occupa più di 35 dipendenti, oppure occupa da 15 a 35 dipendenti e ha effettuato una nuovo assunzione dopo il 18/01/2000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9)</w:t>
      </w:r>
      <w:r>
        <w:rPr>
          <w:rFonts w:cs="Tahoma" w:ascii="Tahoma" w:hAnsi="Tahoma"/>
        </w:rPr>
        <w:t xml:space="preserve"> di adempiere, all’interno della propria azienda, agli obblighi di sicurezza previsti dalla vigente normativa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</w:rPr>
        <w:tab/>
        <w:t>che l'impresa è in regola con gli obblighi relativi al pagamento dei contributi previdenziali e assistenziali a favore dei lavoratori ed in regola con i versamenti agli enti previdenziali di competenza:</w:t>
      </w:r>
    </w:p>
    <w:p>
      <w:pPr>
        <w:pStyle w:val="Normal"/>
        <w:numPr>
          <w:ilvl w:val="2"/>
          <w:numId w:val="7"/>
        </w:numPr>
        <w:ind w:left="8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PS : presso la sede di _______________________, matricola n. ___________</w:t>
      </w:r>
    </w:p>
    <w:p>
      <w:pPr>
        <w:pStyle w:val="Normal"/>
        <w:ind w:left="197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l caso di iscrizione presso più sedi, indicarle tutte)</w:t>
      </w:r>
    </w:p>
    <w:p>
      <w:pPr>
        <w:pStyle w:val="Normal"/>
        <w:numPr>
          <w:ilvl w:val="2"/>
          <w:numId w:val="7"/>
        </w:numPr>
        <w:ind w:left="8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IL: presso la sede di __________________________, codice cliente n. ________</w:t>
      </w:r>
    </w:p>
    <w:p>
      <w:pPr>
        <w:pStyle w:val="Normal"/>
        <w:ind w:left="197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l caso di iscrizione presso più sedi, indicarle tutte)</w:t>
      </w:r>
    </w:p>
    <w:p>
      <w:pPr>
        <w:pStyle w:val="Normal"/>
        <w:numPr>
          <w:ilvl w:val="2"/>
          <w:numId w:val="7"/>
        </w:numPr>
        <w:ind w:left="8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N.L. (riportare il settore pertinente) __________________________________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11)</w:t>
      </w:r>
      <w:r>
        <w:rPr>
          <w:rFonts w:cs="Tahoma" w:ascii="Tahoma" w:hAnsi="Tahoma"/>
        </w:rPr>
        <w:tab/>
        <w:t>che l’impresa:</w:t>
      </w:r>
    </w:p>
    <w:p>
      <w:pPr>
        <w:pStyle w:val="Normal"/>
        <w:ind w:left="851" w:hanging="425"/>
        <w:jc w:val="both"/>
        <w:rPr>
          <w:rFonts w:ascii="Tahoma" w:hAnsi="Tahoma" w:cs="Tahoma"/>
          <w:b/>
          <w:b/>
          <w:bCs/>
        </w:rPr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on si è avvalsa di piani individuali di emersione di cui alla Legge 383 del 2001</w:t>
      </w:r>
    </w:p>
    <w:p>
      <w:pPr>
        <w:pStyle w:val="Normal"/>
        <w:ind w:left="993" w:hanging="53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si è</w:t>
      </w:r>
      <w:r>
        <w:rPr>
          <w:rFonts w:cs="Tahoma" w:ascii="Tahoma" w:hAnsi="Tahoma"/>
          <w:color w:val="000000"/>
        </w:rPr>
        <w:t xml:space="preserve"> avvalsa di piani individuali di emersione di cui alla Legge 383 del 2001, ma che il periodo di emersione si è conclus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12)</w:t>
      </w:r>
      <w:r>
        <w:rPr>
          <w:rFonts w:cs="Tahoma" w:ascii="Tahoma" w:hAnsi="Tahoma"/>
          <w:color w:val="000000"/>
        </w:rPr>
        <w:t>di impegnarsi ad applicare a favore dei propri dipendenti ovvero dei soci lavoratori, se si tratta di società cooperativa, condizioni normative e trattamenti retributivi, previdenziali ed assicurativi non inferiori a quelli previsti dai contratti collettivi;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  <w:color w:val="000000"/>
        </w:rPr>
        <w:t>13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 non partecipare alla gara in più di una associazione temporanea o consorzio di cui all’art. 48 del D. Lgs. n. 50/2016, e neppure in forma individuale qualora abbia partecipato alla gara in associazione o consorzio;</w:t>
      </w:r>
    </w:p>
    <w:p>
      <w:pPr>
        <w:pStyle w:val="Sche2"/>
        <w:spacing w:before="120" w:after="0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14)</w:t>
      </w:r>
      <w:r>
        <w:rPr>
          <w:rFonts w:cs="Tahoma" w:ascii="Tahoma" w:hAnsi="Tahoma"/>
          <w:sz w:val="24"/>
          <w:szCs w:val="24"/>
          <w:lang w:val="it-IT"/>
        </w:rPr>
        <w:t>l'insussistenza di rapporti di controllo determinati ai sensi dell'art. 2359, comma 1, c.c., con altre imprese concorrenti alla medesima gara e l’insussistenza di un unico centro decisionale con altri concorrent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15)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on trovarsi nelle condizioni di incapacità a contrarre con la Pubblica Amministrazione ai sensi dell’art. 32 ter e 32 quater del Codice Penal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16</w:t>
      </w:r>
      <w:r>
        <w:rPr>
          <w:rFonts w:cs="Tahoma" w:ascii="Tahoma" w:hAnsi="Tahoma"/>
        </w:rPr>
        <w:t>)che la ditta sopra generalizzata è iscritta alla Camera di Commercio Industria Artigianato e Agricoltura  di __________________ Ufficio Registro Imprese di ________________ nella sezione  _________________ al n. ______  per l’attività comprendente la categoria  oggetto di gara (data di inizio attività dell’impresa _________);</w:t>
      </w:r>
    </w:p>
    <w:p>
      <w:pPr>
        <w:pStyle w:val="Corpodeltesto2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iCs/>
          <w:szCs w:val="24"/>
        </w:rPr>
        <w:t>17</w:t>
      </w:r>
      <w:r>
        <w:rPr>
          <w:rFonts w:cs="Tahoma" w:ascii="Tahoma" w:hAnsi="Tahoma"/>
          <w:iCs/>
          <w:szCs w:val="24"/>
        </w:rPr>
        <w:t>)(</w:t>
      </w:r>
      <w:r>
        <w:rPr>
          <w:rFonts w:cs="Tahoma" w:ascii="Tahoma" w:hAnsi="Tahoma"/>
          <w:i/>
          <w:szCs w:val="24"/>
        </w:rPr>
        <w:t>per le Cooperative e loro  Consorzi)</w:t>
      </w:r>
      <w:r>
        <w:rPr>
          <w:rFonts w:cs="Tahoma" w:ascii="Tahoma" w:hAnsi="Tahoma"/>
          <w:szCs w:val="24"/>
        </w:rPr>
        <w:t xml:space="preserve">   che la ditta  sopraindicata  è iscritta presso ____________________al n______________ </w:t>
      </w:r>
      <w:r>
        <w:rPr>
          <w:rFonts w:cs="Tahoma" w:ascii="Tahoma" w:hAnsi="Tahoma"/>
          <w:i/>
          <w:szCs w:val="24"/>
        </w:rPr>
        <w:t>(indicare estremi di iscrizione)</w:t>
      </w:r>
      <w:r>
        <w:rPr>
          <w:rFonts w:cs="Tahoma" w:ascii="Tahoma" w:hAnsi="Tahoma"/>
          <w:szCs w:val="24"/>
        </w:rPr>
        <w:t xml:space="preserve"> per l’attività comprendente la categoria oggetto d’appalto;</w:t>
      </w:r>
    </w:p>
    <w:p>
      <w:pPr>
        <w:pStyle w:val="Corpodeltesto2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iCs/>
          <w:szCs w:val="24"/>
        </w:rPr>
        <w:t>18</w:t>
      </w:r>
      <w:r>
        <w:rPr>
          <w:rFonts w:cs="Tahoma" w:ascii="Tahoma" w:hAnsi="Tahoma"/>
          <w:i/>
          <w:szCs w:val="24"/>
        </w:rPr>
        <w:t>)(per le Cooperative Sociali )</w:t>
      </w:r>
      <w:r>
        <w:rPr>
          <w:rFonts w:cs="Tahoma" w:ascii="Tahoma" w:hAnsi="Tahoma"/>
          <w:szCs w:val="24"/>
        </w:rPr>
        <w:t xml:space="preserve"> che la ditta  sopraindicata  è iscritta presso_______________al n____________ </w:t>
      </w:r>
      <w:r>
        <w:rPr>
          <w:rFonts w:cs="Tahoma" w:ascii="Tahoma" w:hAnsi="Tahoma"/>
          <w:i/>
          <w:szCs w:val="24"/>
        </w:rPr>
        <w:t>(indicare estremi di iscrizione)</w:t>
      </w:r>
      <w:r>
        <w:rPr>
          <w:rFonts w:cs="Tahoma" w:ascii="Tahoma" w:hAnsi="Tahoma"/>
        </w:rPr>
        <w:t xml:space="preserve"> per l’attività comprendente la categoria  oggetto di gara (data di inizio attività dell’impresa</w:t>
      </w:r>
      <w:r>
        <w:rPr>
          <w:rFonts w:cs="Tahoma" w:ascii="Tahoma" w:hAnsi="Tahoma"/>
          <w:szCs w:val="24"/>
        </w:rPr>
        <w:t xml:space="preserve"> ; </w:t>
      </w:r>
    </w:p>
    <w:p>
      <w:pPr>
        <w:pStyle w:val="Corpodeltesto2"/>
        <w:tabs>
          <w:tab w:val="clear" w:pos="708"/>
          <w:tab w:val="left" w:pos="1080" w:leader="none"/>
        </w:tabs>
        <w:spacing w:before="12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9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essere in possesso di certificazione per il sistema di qualità UNI EN ISO 9001/2008 inerente alla progettazione ed erogazione dei servizi di ristorazione ,in corso di validità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0)</w:t>
      </w:r>
      <w:r>
        <w:rPr>
          <w:rFonts w:cs="Tahoma" w:ascii="Tahoma" w:hAnsi="Tahoma"/>
        </w:rPr>
        <w:t>di disporre di idoneo locale per la conservazione, trasformazione e manipolazione degli alimenti, presso il centro di cottura destinato alla fornitura dei pasti oggetto del presente appalto, ubicato nel Comune di ______________________ - via ___________________ - rispondente a tutte le caratteristiche indicate nel capitolato d’appalto,</w:t>
      </w:r>
    </w:p>
    <w:p>
      <w:pPr>
        <w:pStyle w:val="Normal"/>
        <w:ind w:right="-2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1)</w:t>
      </w:r>
      <w:r>
        <w:rPr>
          <w:rFonts w:cs="Tahoma" w:ascii="Tahoma" w:hAnsi="Tahoma"/>
        </w:rPr>
        <w:t>di essere in possesso dell’autorizzazione sanitaria per la preparazione ed il confezionamento di pasti da asporto per ristorazione collettiva con centro di cottura ubicato entro 25 chilometri dal plesso scolastic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</w:rPr>
        <w:t>)che, precisamente, i chilometri di distanza (calcolati secondo i parametri Via Michelin on line) del centro cottura, in disponibilità della Ditta dal plesso scolastico sono_______________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23) </w:t>
      </w: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avere adottato per il centro di cottura destinato alla fornitura dei pasti oggetto del presente appalto una procedura di controllo secondo il sistema HACCP previsto dalla vigente normativ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24</w:t>
      </w:r>
      <w:r>
        <w:rPr>
          <w:rFonts w:cs="Tahoma" w:ascii="Tahoma" w:hAnsi="Tahoma"/>
          <w:bCs/>
          <w:color w:val="000000"/>
        </w:rPr>
        <w:t>)di ottemperare alle disposizioni dettate dal D.Lgs. n. 193/2007 in materia di igiene dei prodotti alimentari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5)</w:t>
      </w:r>
      <w:r>
        <w:rPr>
          <w:rFonts w:cs="Tahoma" w:ascii="Tahoma" w:hAnsi="Tahoma"/>
        </w:rPr>
        <w:t>che i prodotti utilizzati sono di primissima qualità, non derivano da O.G.M. e non contengono O.G.M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6)</w:t>
      </w:r>
      <w:r>
        <w:rPr>
          <w:rFonts w:cs="Tahoma" w:ascii="Tahoma" w:hAnsi="Tahoma"/>
        </w:rPr>
        <w:t>che i contenitori utilizzati per il trasporto degli alimenti rispettano le norme di legge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7)</w:t>
      </w:r>
      <w:r>
        <w:rPr>
          <w:rFonts w:cs="Tahoma" w:ascii="Tahoma" w:hAnsi="Tahoma"/>
        </w:rPr>
        <w:t>che i mezzi di trasporto utilizzati per l’esecuzione del servizio sono predisposti per il trasporto di alimenti come stabilito dal D.Lgs. n. 193/2007 e dal Capitolato d’appalto o, in mancanza, di impegnarsi ad acquisirli successivament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szCs w:val="19"/>
        </w:rPr>
        <w:t>28)</w:t>
      </w:r>
      <w:r>
        <w:rPr>
          <w:rFonts w:cs="Tahoma" w:ascii="Tahoma" w:hAnsi="Tahoma"/>
          <w:szCs w:val="19"/>
        </w:rPr>
        <w:t>di utilizzare mezzi per la veicolazione dei pasti idonei ai sensi dell’art.43 del D.P.R. 327/1980</w:t>
      </w:r>
      <w:r>
        <w:rPr>
          <w:rFonts w:cs="Tahoma" w:ascii="Tahoma" w:hAnsi="Tahoma"/>
          <w:b/>
          <w:bCs/>
          <w:szCs w:val="19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29) </w:t>
      </w:r>
      <w:r>
        <w:rPr>
          <w:rFonts w:cs="Tahoma" w:ascii="Tahoma" w:hAnsi="Tahoma"/>
          <w:bCs/>
          <w:color w:val="000000"/>
        </w:rPr>
        <w:t>di aver realizzato un fatturato globale di impresa relativo agli ultimi tre esercizi di importo complessivo almeno pari al 70% dell’importo dell’appalto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ind w:left="927" w:hanging="0"/>
        <w:jc w:val="center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in proprio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per avvaliment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2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6"/>
        <w:gridCol w:w="3480"/>
        <w:gridCol w:w="21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IPO DI ATTIV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TU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/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 SCOLAS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/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 SCOLAS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/2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 SCOLAS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TURATO COMPLESSIVO TRIENN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0)</w:t>
      </w:r>
      <w:r>
        <w:rPr>
          <w:rFonts w:cs="Tahoma" w:ascii="Tahoma" w:hAnsi="Tahoma"/>
          <w:bCs/>
        </w:rPr>
        <w:t xml:space="preserve">di aver effettuato, prima di presentare l’offerta, sul posto di esecuzione delle prestazioni oggetto dell’appalto, un sopralluogo </w:t>
      </w:r>
      <w:r>
        <w:rPr>
          <w:rFonts w:cs="Tahoma" w:ascii="Tahoma" w:hAnsi="Tahoma"/>
        </w:rPr>
        <w:t>e di aver preso esatta conoscenza delle condizioni di svolgimento del servizio che possono aver influito sulla determinazione dei prezzi e delle condizioni contrattuali, e di aver giudicato i prezzi medesimi nel loro complesso remunerativi e tali da consentire l’offerta formulata;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</w:rPr>
        <w:t>)di aver preso conoscenza del bando di gara, del capitolato d’appalto, e di accettare senza riserva o eccezione alcuna, tutte le clausole e le condizioni in essi contenute, nonché di obbligarsi ad osservarli in ogni loro parte anche in caso di aggiudicazione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2</w:t>
      </w:r>
      <w:r>
        <w:rPr>
          <w:rFonts w:cs="Tahoma" w:ascii="Tahoma" w:hAnsi="Tahoma"/>
        </w:rPr>
        <w:t>)che, in caso di aggiudicazione, quanto contenuto nella documentazione per la valutazione qualitativa costituisce formale impegno e obbligo contrattuale per la ditta appaltatrice nell’esecuzione del servizio;</w:t>
      </w:r>
    </w:p>
    <w:p>
      <w:pPr>
        <w:pStyle w:val="Normal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3)</w:t>
      </w:r>
      <w:r>
        <w:rPr>
          <w:rFonts w:cs="Tahoma" w:ascii="Tahoma" w:hAnsi="Tahoma"/>
          <w:bCs/>
        </w:rPr>
        <w:t>di impegnarsi a mantenere valida e vincolante l’offerta per 180 giorni (centottanta) consecutivi decorrenti dalla celebrazione della gara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4)</w:t>
      </w: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</w:rPr>
        <w:t>impegnarsi a dare esecuzione alle prestazioni oggetto del servizio in affidamento dalla data di comunicazione dell’avvenuta aggiudicazione, anche in pendenza di stipulazione del contratto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5</w:t>
      </w:r>
      <w:r>
        <w:rPr>
          <w:rFonts w:cs="Tahoma" w:ascii="Tahoma" w:hAnsi="Tahoma"/>
        </w:rPr>
        <w:t>)di impegnarsi, in caso di aggiudicazione, a trasmettere prima dell’inizio del servizio, copia conforme all’originale della polizza assicurativa di responsabilità civile per danni a persone e cose  che fossero prodotte durante l’esecuzione del servizio, elenco nominativo del personale preposto con relativi attestati di cui alla normativa vigente in materia, piano di autocontrollo HACCP e a presentare, entro i termini stabiliti dal Comune, tutti i documenti, certificati e versamenti necessari per la sottoscrizione del contratto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6)</w:t>
      </w:r>
      <w:r>
        <w:rPr>
          <w:rFonts w:cs="Tahoma" w:ascii="Tahoma" w:hAnsi="Tahoma"/>
        </w:rPr>
        <w:t>di impegnarsi ad assumere, a pena i nullità del contratto, gli obblighi di tracciabilità dei flussi finanziari previsti dall’art. 3 della L. 136/2010 e s.m.i. nonché ad adempiere tutti gli obblighi nelle modalità, nei tempi e con le conseguenze ivi previste;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37)</w:t>
      </w:r>
      <w:r>
        <w:rPr>
          <w:rFonts w:cs="Tahoma" w:ascii="Tahoma" w:hAnsi="Tahoma"/>
          <w:bCs/>
        </w:rPr>
        <w:t xml:space="preserve">Di dare il proprio consenso al trattamento dei dati personali ai sensi del D.Lgs. n. 196/2003 </w:t>
      </w:r>
      <w:r>
        <w:rPr>
          <w:rFonts w:cs="Tahoma" w:ascii="Tahoma" w:hAnsi="Tahoma"/>
          <w:color w:val="000000"/>
          <w:sz w:val="22"/>
          <w:szCs w:val="22"/>
        </w:rPr>
        <w:t>e del Regolamento Europeo sulla protezione dei dati personali n. 2016/679 e meglio noto con la sigla GDPR</w:t>
      </w:r>
      <w:r>
        <w:rPr>
          <w:rFonts w:cs="Tahoma" w:ascii="Tahoma" w:hAnsi="Tahoma"/>
          <w:bCs/>
        </w:rPr>
        <w:t xml:space="preserve"> e di essere informato sul fatto che i dati personali raccolti saranno trattati,anche con strumenti informatici,esclusivamente, nell’ambito del procedimento per il quale la dichiarazione viene resa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8) </w:t>
      </w:r>
      <w:r>
        <w:rPr>
          <w:rFonts w:cs="Tahoma" w:ascii="Tahoma" w:hAnsi="Tahoma"/>
          <w:bCs/>
        </w:rPr>
        <w:t>Di impegnarsi a rispettare scrupolosamente le normative nazionali e regionali in materia di contrasto alla pandemia in essere da COVID-19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9) </w:t>
      </w:r>
      <w:r>
        <w:rPr>
          <w:rFonts w:cs="Tahoma" w:ascii="Tahoma" w:hAnsi="Tahoma"/>
          <w:sz w:val="22"/>
          <w:szCs w:val="22"/>
        </w:rPr>
        <w:t>Di impegnarsi a rispettare scrupolosamente le linee guida, le direttive della direzione didattica e del Comune di Carema in materia di contrasto alla pandemia in essere da COVID-19.</w:t>
      </w:r>
    </w:p>
    <w:p>
      <w:pPr>
        <w:pStyle w:val="Normal"/>
        <w:spacing w:before="120" w:after="0"/>
        <w:ind w:left="539" w:hanging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ì ___________________ Data ________________</w:t>
      </w:r>
    </w:p>
    <w:p>
      <w:pPr>
        <w:pStyle w:val="Rientrocorpodeltesto3"/>
        <w:spacing w:lineRule="atLeast" w:line="240"/>
        <w:ind w:left="5103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TIMBRO e FIRMA </w:t>
      </w:r>
    </w:p>
    <w:p>
      <w:pPr>
        <w:pStyle w:val="Rientrocorpodeltesto3"/>
        <w:spacing w:lineRule="atLeast" w:line="240"/>
        <w:ind w:left="5103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leggibile e per esteso)</w:t>
      </w:r>
    </w:p>
    <w:p>
      <w:pPr>
        <w:pStyle w:val="Rientrocorpodeltesto3"/>
        <w:tabs>
          <w:tab w:val="clear" w:pos="708"/>
          <w:tab w:val="center" w:pos="5245" w:leader="none"/>
        </w:tabs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tabs>
          <w:tab w:val="clear" w:pos="708"/>
          <w:tab w:val="center" w:pos="5245" w:leader="none"/>
        </w:tabs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954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ricevuta del deposito cauzionale provvisorio di Euro 2.600,00 (Duemilaseicento/00) da prestare sotto forma di cauzione o di fidejussione bancaria o polizza fidejussoria, a scelta dell’offerente, a garanzia degli impegni assunti con la presentazione dell’offerta, avente validità di almeno 180 giorni dalla data della gara;</w:t>
      </w:r>
    </w:p>
    <w:p>
      <w:pPr>
        <w:pStyle w:val="Corpodeltesto2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copia fotostatica non autenticata di un documento di identità del/i sottoscrittore/i in corso di validità;</w:t>
      </w:r>
    </w:p>
    <w:p>
      <w:pPr>
        <w:pStyle w:val="Corpodeltesto2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per avvalimento (per chi ne dovesse far ricorso)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ruzioni per la compilazione: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</w:t>
        <w:tab/>
        <w:t>La dichiarazione va compilata correttamente in ogni sua parte contrassegnando,  se necessario, le parti che interessano.</w:t>
      </w:r>
    </w:p>
    <w:p>
      <w:pPr>
        <w:pStyle w:val="TextBody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</w:t>
        <w:tab/>
      </w:r>
      <w:r>
        <w:rPr>
          <w:rFonts w:cs="Tahoma" w:ascii="Tahoma" w:hAnsi="Tahoma"/>
          <w:bCs/>
          <w:sz w:val="16"/>
          <w:szCs w:val="16"/>
          <w:u w:val="single"/>
        </w:rPr>
        <w:t>Allegare la fotocopia di un documento di identità in corso di validità</w:t>
      </w:r>
      <w:r>
        <w:rPr>
          <w:rFonts w:cs="Tahoma" w:ascii="Tahoma" w:hAnsi="Tahoma"/>
          <w:b/>
          <w:sz w:val="16"/>
          <w:szCs w:val="16"/>
        </w:rPr>
        <w:t xml:space="preserve"> del soggetto dichiarante (carta di identità, patente di guida o passaporto).</w:t>
      </w:r>
    </w:p>
    <w:p>
      <w:pPr>
        <w:pStyle w:val="TextBody"/>
        <w:ind w:left="426" w:hanging="426"/>
        <w:jc w:val="both"/>
        <w:rPr/>
      </w:pPr>
      <w:r>
        <w:rPr>
          <w:rFonts w:cs="Tahoma" w:ascii="Tahoma" w:hAnsi="Tahoma"/>
          <w:b/>
          <w:sz w:val="16"/>
          <w:szCs w:val="16"/>
        </w:rPr>
        <w:t>3.</w:t>
        <w:tab/>
        <w:t xml:space="preserve">Nel caso di Associazione di imprese, (riunite o da riunirsi) o di Consorzi, la presente istanza con tutte le dichiarazioni sopra richieste, </w:t>
      </w:r>
      <w:r>
        <w:rPr>
          <w:rFonts w:cs="Tahoma" w:ascii="Tahoma" w:hAnsi="Tahoma"/>
          <w:bCs/>
          <w:sz w:val="16"/>
          <w:szCs w:val="16"/>
          <w:u w:val="single"/>
        </w:rPr>
        <w:t>dovrà essere compilata e prodotta, pena l’esclusione, da ciascuna delle imprese costituenti il raggrupp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      La dichiarazione e la documentazione allegata va inserita nella busta A”Documentazione amministrativa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>.      La presente dichiarazione deve essere siglata in ogni pagina e sottoscritta con firma leggibile e per esteso dal titolare o dal rappresentante legale o da suo procuratore; in tale ultimo caso, l’atto di procura dovrà essere allegato, a pena di esclusione, alla presente dichiarazione.</w:t>
      </w:r>
      <w:r>
        <w:br w:type="page"/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sz w:val="22"/>
        </w:rPr>
        <w:t>ALLEGATO N. 2 (da siglare in ogni pagina)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ab/>
        <w:tab/>
        <w:tab/>
        <w:t>Busta B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sz w:val="22"/>
        </w:rPr>
        <w:t>MODULO</w:t>
      </w:r>
      <w:r>
        <w:rPr>
          <w:rFonts w:cs="Tahoma" w:ascii="Tahoma" w:hAnsi="Tahoma"/>
          <w:sz w:val="22"/>
        </w:rPr>
        <w:t xml:space="preserve"> per tabella valutazione qualitativa. 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Cs w:val="false"/>
          <w:sz w:val="28"/>
        </w:rPr>
        <w:t>MODULO VALUTAZIONE QUALITATIVA</w:t>
      </w:r>
    </w:p>
    <w:p>
      <w:pPr>
        <w:pStyle w:val="Normal"/>
        <w:ind w:left="1276" w:hanging="127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3"/>
        <w:ind w:left="1361" w:hanging="136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GGETTO: OFFERTA QUALITATIVA PER LA </w:t>
      </w:r>
      <w:r>
        <w:rPr>
          <w:rFonts w:cs="Tahoma" w:ascii="Tahoma" w:hAnsi="Tahoma"/>
          <w:sz w:val="24"/>
          <w:szCs w:val="24"/>
        </w:rPr>
        <w:t xml:space="preserve">PARTECIPAZIONE ALLA PROCEDURA RISTRETTA RELATIVA ALL'APPALTO DEL SERVIZIO DI REFEZIONE SCOLASTICA PER GLI ALUNNI DELLA SCUOLA DELL’INFANZIA E PRIMARIA DI CAREMA DAL 01/01/2021 AL 30/06/2025. 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il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BELLA INFORMAZIONI PER IL CALCOLO DEL PUNTEGGIO RELATIVO ALLA QUALITÁ AI SENSI DELL’ART. 13 DEL CAPITOLATO D’APPALTO. </w:t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Barrare i quadratini, al fine di calcolare il punteggio relativo alla qualità] </w:t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I QUALITA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DDIVISIONE E CALCOLO 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. CARATTERISTICHE DEI GENERI ALIMENTARI USATI PER LA PREPARAZIONE DEI PASTI E SOSTENIBILITA’ AMBIENTALE DEL SERVIZI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A) Prodotti DOP o IGP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1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rodotto utilizzat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prodotti DOP o IGP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indicare il numero e la tipologia dei prodotti utilizzati e la frequenza settimanale dell’utilizzo degli stessi):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;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B) Prodotti Biologici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rodotto utilizzato;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B2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prodotti  biologici; (specificando i gruppi alimentari, le categorie merceologiche e le preparazioni)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indicare il numero e la tipologia dei prodotti utilizzati e la frequenza settimanale dell’utilizzo degli stessi):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) Alimenti a filiera corta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rodotto utilizzat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C2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alimenti a filiera corta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indicare il numero e la tipologia dei prodotti utilizzati e la frequenza settimanale dell’utilizzo degli stessi):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D)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prodotti non alimentari (contenitori, posate, tovaglioli) a ridotto impatto ambientale: 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1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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nessuno utilizzo di detti prodotti;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2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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utilizzo di almeno la metà  dei prodotti a ridotto impatto ambientale;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3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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utilizzo esclusivo  dei prodotti a ridotto impatto ambientale;</w:t>
            </w:r>
          </w:p>
          <w:p>
            <w:pPr>
              <w:pStyle w:val="Normal"/>
              <w:ind w:left="69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  <w:t>(autocertificazione dettagliata o produzione della document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2. DISTANZA DEL PUNTO DI COTTURA DAL PLESSO SCOLASTICO, NUMERO ADDETTI ALLA PRODUZIONE E ESPERIENZA DEL PERSONALE ADIBI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A) Distanza punto di cottura/plesso scolastic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arrare solo la casella che interessa)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tanza compresa tra 16 e 25 km;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tanza compresa tra 1 e 15 km;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tanza 0 km. 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B)Numero addetti alla produzione impiegati nel centro di cottura indicato: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(barrare solo la casella che interessa)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pporto maggiore di 1/80 pasti prodotti/giorno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pporto tra 1/80 e 1/60 pasti prodotti/gior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pporto inferiore 1/60 pasti prodotti/giorno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C)Qualifica ed esperienza personale interno adibito alla produzione nel centro di cottura indicato: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(barrare la casella o le caselle che interessano)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senza fissa giornaliera di almeno 1 responsabile di cucina con esperienza di almeno 5 anni 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senza fissa giornaliera di almeno 1 nutrizionista /dietista munito di laurea specifica;;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senza fissa giornaliera di almeno 1 responsabile HACCP laureato (biologo, tecnologo alimentare etc,)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  <w:t>(autocertificazione dettagliata  o produzione della document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ROPOSTE MIGLIORATIV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essuna proposta migliorativ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</w:rPr>
              <w:t xml:space="preserve">ottimizzazione delle fasi di prenotazione (es. facile accessibilità linee telefoniche, internet ecc.): </w:t>
            </w:r>
            <w:r>
              <w:rPr>
                <w:rFonts w:cs="Tahoma" w:ascii="Tahoma" w:hAnsi="Tahoma"/>
                <w:b/>
                <w:bCs/>
                <w:sz w:val="18"/>
              </w:rPr>
              <w:t>allegare propost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sistema di rilevazione del grado di soddisfazione dell’utenza</w:t>
            </w:r>
            <w:r>
              <w:rPr>
                <w:rFonts w:cs="Tahoma" w:ascii="Tahoma" w:hAnsi="Tahoma"/>
                <w:sz w:val="18"/>
              </w:rPr>
              <w:t xml:space="preserve">.: </w:t>
            </w:r>
            <w:r>
              <w:rPr>
                <w:rFonts w:cs="Tahoma" w:ascii="Tahoma" w:hAnsi="Tahoma"/>
                <w:b/>
                <w:bCs/>
                <w:sz w:val="18"/>
              </w:rPr>
              <w:t>allegare propost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ulteriori eventuali figure lavorative che possono essere impiegate nel servizio (es. refezionisti, personale addetto alla gestione delle diete speciali ecc.): </w:t>
            </w:r>
            <w:r>
              <w:rPr>
                <w:rFonts w:cs="Tahoma" w:ascii="Tahoma" w:hAnsi="Tahoma"/>
                <w:b/>
                <w:bCs/>
                <w:sz w:val="18"/>
              </w:rPr>
              <w:t>allegare propost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rganizzazione e preparazione a spesa della Ditta di un menù particolare in occasione di evento indicato dalla Direzione scolastic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egare propost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tre proposte migliorativ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indicare le proposte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egare le proposte indicate contenenti indicazioni dettaglia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voci di cui sopra sono cumulabili tra lor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3"/>
              </w:rPr>
              <w:t>4. PIANO DI EDUCAZIONE ALIMENTARE.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ian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iziative ed attività di educazione alimentare con indicazione sulle modalità di coinvolgimento dell’utenza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trumenti di informazione rivolti agli ut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utocertificazione dettagliata  o presentazione della documentazion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voci di cui sopra sono cumulabili tra loro</w:t>
            </w:r>
          </w:p>
        </w:tc>
      </w:tr>
      <w:tr>
        <w:trPr>
          <w:trHeight w:val="23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 NUMERO DI ANALISI CHIMICHE E BATTERIOLOGICHE PREVISTE DAL PIANO DI AUTOCONTROLLO (HACCP) DURANTE L’ANN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CARE IL NUMERO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i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jc w:val="both"/>
        <w:rPr/>
      </w:pPr>
      <w:r>
        <w:rPr>
          <w:rFonts w:cs="Tahoma" w:ascii="Tahoma" w:hAnsi="Tahoma"/>
          <w:sz w:val="22"/>
          <w:szCs w:val="22"/>
        </w:rPr>
        <w:t>Come indicato nel capitolato, art. 13, oltre ai 30 punti attribuibili al massimo per il prezzo del pasto, verranno assegnati al massimo altri 70 punti per la qualità del servizio</w:t>
      </w:r>
      <w:r>
        <w:rPr>
          <w:rFonts w:cs="Tahoma" w:ascii="Tahoma" w:hAnsi="Tahoma"/>
          <w:b/>
          <w:bCs/>
          <w:sz w:val="22"/>
          <w:szCs w:val="22"/>
        </w:rPr>
        <w:t xml:space="preserve"> (è necessario raggiungere un punteggio minimo di 30 per l’offerta tecnica)</w:t>
      </w:r>
      <w:r>
        <w:rPr>
          <w:rFonts w:cs="Tahoma" w:ascii="Tahoma" w:hAnsi="Tahoma"/>
          <w:sz w:val="22"/>
          <w:szCs w:val="22"/>
        </w:rPr>
        <w:t>. Per la qualità, il punteggio verrà calcolato sommando i punti attribuiti dalla Commissione in base alle caselle che verranno barrate nella tabella sopra riportata.</w:t>
      </w:r>
    </w:p>
    <w:p>
      <w:pPr>
        <w:pStyle w:val="Sti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iché l’aggiudicazione avviene in base all’offerta economicamente più vantaggiosa, resta inteso che quanto contenuto nella presente documentazione per la “valutazione qualitativa” costituisce formale impegno e obbligo contrattuale per la Ditta appaltatrice nell’esecuzione del servizio.</w:t>
      </w:r>
    </w:p>
    <w:p>
      <w:pPr>
        <w:pStyle w:val="Stil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iferimento a quanto sopra dichiarato, io sottoscritto ……………………………….……………………………..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gale rappresentante della ditta) nato a ………………………………………………………………il ………………………., dichiaro di essere consapevole delle sanzioni penali previste per il caso di dichiarazione mendace, cosi come stabilito dagli artt. 75-76 del D.P.R. 445/2000.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annotazioni della ditta: ___________________________________________________________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</w:t>
      </w:r>
    </w:p>
    <w:p>
      <w:pPr>
        <w:pStyle w:val="Normal"/>
        <w:ind w:left="4253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MBRO E FIRMA </w:t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(leggibile e per esteso)</w:t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Stile"/>
        <w:ind w:lef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ile"/>
        <w:ind w:lef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:</w:t>
      </w:r>
    </w:p>
    <w:p>
      <w:pPr>
        <w:pStyle w:val="Stil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Copia fotostatica di un valido documento di identità del sottoscrittore.</w:t>
      </w:r>
    </w:p>
    <w:p>
      <w:pPr>
        <w:pStyle w:val="Stil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Tutte le autocertificazioni, gli eventuali documenti e le eventuali proposte migliorative</w:t>
        <w:tab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Sti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formativa ai sensi dell'art.13 del D.Lgs. 30.06.2003 n. 196 e del Regolamento Europeo sulla protezione dei dati personali n. 2016/679 e meglio noto con la sigla GDPR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Si informa che tutti i dati forniti dalla ditta saranno raccolti, registrati, organizzati e conservati, per le finalità di gestione della gara e saranno trattati sia mediante supporto cartaceo che magnetico anche successivamente all'eventuale instaurazione del rapporto contrattuale per le finalità del rapporto medesi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ahoma" w:hAnsi="Tahoma" w:cs="Tahoma" w:hint="default"/>
        <w:sz w:val="18"/>
      </w:rPr>
    </w:lvl>
  </w:abstractNum>
  <w:abstractNum w:abstractNumId="6">
    <w:lvl w:ilvl="0">
      <w:start w:val="9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" w:hanging="0"/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Symbol" w:hAnsi="Symbol" w:eastAsia="Times New Roman" w:cs="Times New Roman"/>
      <w:sz w:val="4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eastAsia="Times New Roman" w:cs="Times New Roman"/>
      <w:sz w:val="4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6:00Z</dcterms:created>
  <dc:creator>Comune di Sarmede</dc:creator>
  <dc:description/>
  <cp:keywords/>
  <dc:language>en-US</dc:language>
  <cp:lastModifiedBy>Segretario</cp:lastModifiedBy>
  <cp:lastPrinted>2012-06-28T19:01:00Z</cp:lastPrinted>
  <dcterms:modified xsi:type="dcterms:W3CDTF">2020-10-12T09:37:00Z</dcterms:modified>
  <cp:revision>39</cp:revision>
  <dc:subject/>
  <dc:title>BOLLO</dc:title>
</cp:coreProperties>
</file>